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труктурные подразделения школы</w:t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7"/>
        <w:gridCol w:w="2542"/>
        <w:gridCol w:w="2247"/>
        <w:gridCol w:w="2870"/>
      </w:tblGrid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звание структурного подразделен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уководитель подразделен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дрес электронной почты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ая работ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аббасова Гамиля Магсумовн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меститель директора по УР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ru-RU"/>
                </w:rPr>
                <w:t>2318000025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val="en-US" w:eastAsia="ru-RU"/>
                </w:rPr>
                <w:t>@edu.tatar.ru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ная работ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Яббарова Айгуль Ильгизаровн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меститель директора по ВР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val="en-US" w:eastAsia="ru-RU"/>
                </w:rPr>
                <w:t>aigulyabbarova@yandex.ru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ник директора школы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Шафигуллина Лилия Рашитовн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ветник директора школы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val="en-US" w:eastAsia="ru-RU"/>
                </w:rPr>
                <w:t>svetoklilya@mail.ru</w:t>
              </w:r>
            </w:hyperlink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 xml:space="preserve"> 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школьное образование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Шаяхмедова Гульнара Файзелхаковна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уриева Лейсан Табрисовн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и по ДО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guli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-15@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mail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ru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dzimesh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_87@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mail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ru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вхоз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уриева Залия Мансуровн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вхоз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Sydg.Kuk@tatar.ru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318000025@edu.tatar.ru" TargetMode="External"/><Relationship Id="rId3" Type="http://schemas.openxmlformats.org/officeDocument/2006/relationships/hyperlink" Target="mailto:akhmadullina.80@bk.ru" TargetMode="External"/><Relationship Id="rId4" Type="http://schemas.openxmlformats.org/officeDocument/2006/relationships/hyperlink" Target="mailto:svetoklilya@mail.ru" TargetMode="External"/><Relationship Id="rId5" Type="http://schemas.openxmlformats.org/officeDocument/2006/relationships/hyperlink" Target="mailto:guli-15@mail.ru" TargetMode="External"/><Relationship Id="rId6" Type="http://schemas.openxmlformats.org/officeDocument/2006/relationships/hyperlink" Target="mailto:dzimesh_87@mail.ru" TargetMode="External"/><Relationship Id="rId7" Type="http://schemas.openxmlformats.org/officeDocument/2006/relationships/hyperlink" Target="mailto:Sydg.Kuk@tatar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6:35:00Z</dcterms:created>
  <dc:creator>Завуч-1</dc:creator>
  <dc:description/>
  <cp:keywords/>
  <dc:language>en-US</dc:language>
  <cp:lastModifiedBy>Учетная запись Майкрософт</cp:lastModifiedBy>
  <dcterms:modified xsi:type="dcterms:W3CDTF">2023-11-07T12:46:00Z</dcterms:modified>
  <cp:revision>14</cp:revision>
  <dc:subject/>
  <dc:title/>
</cp:coreProperties>
</file>